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дернизация образования в МОУ Магнитная СОШ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146300" cy="1612900"/>
            <wp:effectExtent l="0" t="0" r="0" b="0"/>
            <wp:wrapTight wrapText="bothSides">
              <wp:wrapPolygon edited="0">
                <wp:start x="-93" y="0"/>
                <wp:lineTo x="-93" y="21469"/>
                <wp:lineTo x="21599" y="21469"/>
                <wp:lineTo x="21599" y="0"/>
                <wp:lineTo x="-9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5820</wp:posOffset>
            </wp:positionV>
            <wp:extent cx="1511300" cy="115570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217420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дернизация школьного образования набирает свои обороты. Ее уверенные шаги оставляют заметный след повсюду. Не прошла стороной модернизация и нашу школу. Новые автоматизированные рабочие места для учителей важный и очень значимый компонент. Их значение переоценить нельзя. Ведь это не только возможность учителю готовить раздаточный материал, использовать тестовые задания, выполненные в различных оболочках и использовать мультимедийные презентации, но и возможность применять современные цифровые образовательные ресурсы, онлайн тесты и демонстрационные фрагменты, ролики, программы моделирования и наглядного представления различных видов информации.</w:t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065</wp:posOffset>
            </wp:positionH>
            <wp:positionV relativeFrom="paragraph">
              <wp:posOffset>-104140</wp:posOffset>
            </wp:positionV>
            <wp:extent cx="1802130" cy="1557655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85520</wp:posOffset>
            </wp:positionV>
            <wp:extent cx="1772285" cy="150495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766695</wp:posOffset>
            </wp:positionV>
            <wp:extent cx="1257300" cy="965200"/>
            <wp:effectExtent l="0" t="0" r="0" b="0"/>
            <wp:wrapTight wrapText="bothSides">
              <wp:wrapPolygon edited="0">
                <wp:start x="-178" y="0"/>
                <wp:lineTo x="-178" y="21366"/>
                <wp:lineTo x="21600" y="21366"/>
                <wp:lineTo x="21600" y="0"/>
                <wp:lineTo x="-1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309495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709295</wp:posOffset>
            </wp:positionV>
            <wp:extent cx="1524000" cy="114300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дернизация школы коснулась не только компьютерной техники. В нашей школе полным ходом идет обновление демонстрационных инструментов, наглядных пособий, демонстрационных приборов и оборудования. Большое количество пособий и моделей получено для кабинетов физики, биологии, математики, географии. В каждый кабинет начальной школы получены чертежные инструменты: циркули, линейки, угольники, транспортиры. Для учителей начальной школы получены карты, наборы геометрических тел, муляжи овощей и фруктов, глобус и другое оборудова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первоклассников приобретены новые комплекты школьной мебели. В коридорах установлены питьевые фонтанчики. Новое оборудование получено и для столово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7:00Z</dcterms:created>
  <dc:creator>Елена Юдина</dc:creator>
  <dc:description/>
  <cp:keywords/>
  <dc:language>en-US</dc:language>
  <cp:lastModifiedBy>Елена Юдина</cp:lastModifiedBy>
  <dcterms:modified xsi:type="dcterms:W3CDTF">2012-11-20T11:14:00Z</dcterms:modified>
  <cp:revision>10</cp:revision>
  <dc:subject/>
  <dc:title>Модернизация образования в МОУ Магнитная СОШ</dc:title>
</cp:coreProperties>
</file>